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112243161"/>
      <w:bookmarkStart w:id="1" w:name="_Hlk112243161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ISCRIZIONE ALL’ELENCO OPERATORI ECONOMICI PER L’AFFIDAMENTO DI APPALTI SOTTO SOGLIA COMUNITARIA DI SERVIZI FAUNIST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 LE ATTIVITA’ DI SUPPORTO ALLA GESTIONE DEL PIANO REGIONALE DI INTERVENTI (PRIU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GR N. 712 del 14/6/2022</w:t>
      </w:r>
    </w:p>
    <w:p>
      <w:pPr>
        <w:pStyle w:val="Normal"/>
        <w:widowControl w:val="false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_Hlk112243161"/>
      <w:bookmarkStart w:id="3" w:name="_Hlk112243161"/>
      <w:bookmarkEnd w:id="3"/>
    </w:p>
    <w:p>
      <w:pPr>
        <w:pStyle w:val="Normal"/>
        <w:widowControl w:val="false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5812" w:hanging="113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ind w:left="5812" w:hanging="1134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one del Veneto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zione Agroambiente, Programmazione e gestione ittico e faunistico venatoria</w:t>
      </w:r>
    </w:p>
    <w:p>
      <w:pPr>
        <w:pStyle w:val="Normal"/>
        <w:widowControl w:val="false"/>
        <w:ind w:left="3970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Torino 110 – Cap 30172 Venezia-Mestre</w:t>
      </w:r>
    </w:p>
    <w:p>
      <w:pPr>
        <w:pStyle w:val="Normal"/>
        <w:widowControl w:val="false"/>
        <w:ind w:left="5676" w:hanging="998"/>
        <w:jc w:val="both"/>
        <w:rPr>
          <w:rStyle w:val="InternetLink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:</w:t>
      </w:r>
      <w:hyperlink r:id="rId2">
        <w:r>
          <w:rPr>
            <w:rStyle w:val="InternetLink"/>
            <w:sz w:val="22"/>
            <w:szCs w:val="22"/>
          </w:rPr>
          <w:t>agroambientecacciapesca@pec.regione.veneto.it</w:t>
        </w:r>
      </w:hyperlink>
    </w:p>
    <w:p>
      <w:pPr>
        <w:pStyle w:val="Normal"/>
        <w:widowControl w:val="false"/>
        <w:ind w:left="5676" w:hanging="998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</w:rPr>
        <w:t xml:space="preserve">DOMANDA DI ISCRIZIONE </w:t>
      </w:r>
    </w:p>
    <w:p>
      <w:pPr>
        <w:pStyle w:val="Normal"/>
        <w:widowControl w:val="false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entrocorpodeltesto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riferimento all’Avviso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ubblico per l’istituzione e costituzione di un elenco di operatori economici per l’affidamento di appalti sotto soglia comunitaria di servizi faunistici per le attività di supporto alla gestione del piano regionale di interventi (PRIU): DGR n. 712 del 14/6/202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..............................................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...............................................prov. .......... cap.......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.......................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............ via ................................ n. ....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.........................................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legale rappresentate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operatore economico ...............................................................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..................... via ..................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n. ................... partita IVA n. .................. </w:t>
      </w:r>
    </w:p>
    <w:p>
      <w:pPr>
        <w:pStyle w:val="Normal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 ISTAN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i iscri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all’Elenco di cui all’oggetto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per le attività di supporto del Piano Regionale di Interventi (PRIU) e </w:t>
      </w:r>
      <w:r>
        <w:rPr>
          <w:rFonts w:cs="Times New Roman" w:ascii="Times New Roman" w:hAnsi="Times New Roman"/>
          <w:color w:val="000000"/>
          <w:sz w:val="22"/>
          <w:szCs w:val="22"/>
        </w:rPr>
        <w:t>consapevole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della responsabilità e delle conseguenze civili e penali, previste dell’art. 76 del D.P.R. n. 445/2000, in caso di dichiarazioni mendaci e/o formazione od uso di atti falsi, nonché in caso di esibizione di atti contenenti dati non più rispondenti a verità e consapevole altresì che, qualora emerga la non veridicità del contenuto della presente dichiarazione, l’Operatore decadrà dai benefici per i quali la stessa è rilasciata;</w:t>
      </w:r>
    </w:p>
    <w:p>
      <w:pPr>
        <w:pStyle w:val="Heading1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autoSpaceDE w:val="false"/>
        <w:spacing w:lineRule="auto" w:line="300" w:before="0" w:after="12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a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nsi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degli artt. 46 e 47 del D.P.R. n. 445/2000, e sotto la propria responsabilità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l’operatore economico è in possesso </w:t>
      </w:r>
      <w:r>
        <w:rPr>
          <w:rFonts w:cs="Times New Roman" w:ascii="Times New Roman" w:hAnsi="Times New Roman"/>
          <w:sz w:val="22"/>
          <w:szCs w:val="22"/>
        </w:rPr>
        <w:t xml:space="preserve">dei requisiti di ordine generale di cui </w:t>
      </w:r>
      <w:bookmarkStart w:id="4" w:name="_Hlk112332170"/>
      <w:r>
        <w:rPr>
          <w:rFonts w:cs="Times New Roman" w:ascii="Times New Roman" w:hAnsi="Times New Roman"/>
          <w:sz w:val="22"/>
          <w:szCs w:val="22"/>
        </w:rPr>
        <w:t xml:space="preserve">alla lettera a) punto 2 dell’art. 6 dell’Avviso </w:t>
      </w:r>
      <w:bookmarkEnd w:id="4"/>
      <w:r>
        <w:rPr>
          <w:rFonts w:cs="Times New Roman" w:ascii="Times New Roman" w:hAnsi="Times New Roman"/>
          <w:sz w:val="22"/>
          <w:szCs w:val="22"/>
        </w:rPr>
        <w:t>e che non ricorre nei propri confronti, né nei confronti dei professionisti associati, né della Società o Consorzio o raggruppamento temporaneo, alcuna delle cause di esclusione di partecipazione alle procedure di affidamento di cui all’art. 80 del D. Lgs. 50/2016;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l’operatore economico è in possesso dei requisiti di ordine professionale di cui </w:t>
      </w:r>
      <w:r>
        <w:rPr>
          <w:rFonts w:cs="Times New Roman" w:ascii="Times New Roman" w:hAnsi="Times New Roman"/>
          <w:sz w:val="22"/>
          <w:szCs w:val="22"/>
        </w:rPr>
        <w:t>alla lettera b) punto 2 dell’art. 6 dell’Avvi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 in particolare, che l’operatore economico è: </w:t>
      </w:r>
    </w:p>
    <w:p>
      <w:pPr>
        <w:pStyle w:val="Normal"/>
        <w:autoSpaceDE w:val="false"/>
        <w:spacing w:lineRule="atLeast" w:line="26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scritto al registro delle Imprese della Camera di Commercio, Industria e Artigianato di per attività…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l’Ordine Professionale …………………….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bo/Elenco……………………….</w:t>
      </w:r>
    </w:p>
    <w:p>
      <w:pPr>
        <w:pStyle w:val="Paragrafoelenc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llegare come prova dell’iscrizione nell’Albo/Elenco la relativa documentazione a norma dell’art. 83 comma 3 e 86 del D. Lgs. 50/2016 e ss.mm.ii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operatore economico accetta le condizioni previste nell’Avvis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operatore economico si obbliga fin d’ora a comunicare alla stazione appaltante ogni modifica che dovesse intervenire relativamente ai dati sopra indicat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istanza non costituisce prova di possesso dei requisiti generali e speciali richiesti per l’affidamento;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ICA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il seguente indirizzo di Posta Elettronica Certificata (PEC) </w:t>
      </w:r>
      <w:r>
        <w:rPr>
          <w:rFonts w:eastAsia="Calibri" w:cs="Times New Roman" w:ascii="Times New Roman" w:hAnsi="Times New Roman"/>
          <w:color w:val="19191A"/>
          <w:sz w:val="22"/>
          <w:szCs w:val="22"/>
          <w:lang w:eastAsia="en-US"/>
        </w:rPr>
        <w:t>presso il quale saranno indirizzate le comunicazioni di Regione del Veneto relative alla tenuta dell’Elenc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color w:val="19191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19191A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opia fotostatica non autenticata di un documento di identità del/dei sottoscrittore/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zione di cui all’art. 6 punto 3 dell’Avviso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(indicare eventuale altra documentazione che si vuole allegare ad esempio:</w:t>
      </w:r>
      <w:r>
        <w:rPr>
          <w:rFonts w:cs="Times New Roman" w:ascii="Times New Roman" w:hAnsi="Times New Roman"/>
          <w:i/>
          <w:sz w:val="22"/>
          <w:szCs w:val="22"/>
        </w:rPr>
        <w:t xml:space="preserve"> curricula </w:t>
      </w:r>
      <w:r>
        <w:rPr>
          <w:rFonts w:cs="Times New Roman" w:ascii="Times New Roman" w:hAnsi="Times New Roman"/>
          <w:sz w:val="22"/>
          <w:szCs w:val="22"/>
        </w:rPr>
        <w:t>dei tecnici, certificato di iscrizione al Registro delle imprese, rilasciato dalla CCIAA territorialmente competente in corso di validità, ecc.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l sottoscritto esprime il consenso al trattamento dei propri dati personali anche sensibili qualificati dal Regolamento 2016/679/UE (General Data Protection Regulation – GDPR) nei limiti e per le finalità di cui al citato decre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utorizza inoltre, la Regione Veneto ad effettuare tutti i trattamenti sopra indicati fino a quando ritenuto utile dall’Ente stesso e comunque non oltre alla propria richiesta di cancellazione dall’elen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</w:r>
    </w:p>
    <w:p>
      <w:pPr>
        <w:pStyle w:val="Normal"/>
        <w:widowControl w:val="false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rma 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i/>
              <w:iCs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ambientecacciapesca@pec.regione.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0:00Z</dcterms:created>
  <dc:creator>maria-pastrello</dc:creator>
  <dc:description/>
  <cp:keywords/>
  <dc:language>en-US</dc:language>
  <cp:lastModifiedBy>Elisa Minetto</cp:lastModifiedBy>
  <cp:lastPrinted>2022-08-26T12:49:00Z</cp:lastPrinted>
  <dcterms:modified xsi:type="dcterms:W3CDTF">2022-09-02T10:05:00Z</dcterms:modified>
  <cp:revision>6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