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 xml:space="preserve">Fac-simile </w:t>
      </w:r>
      <w:r>
        <w:rPr>
          <w:rFonts w:cs="Tahoma" w:ascii="Tahoma" w:hAnsi="Tahoma"/>
          <w:i/>
        </w:rPr>
        <w:t>Lettera partenariato COMES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832" w:firstLine="104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tt.le Associazione……..</w:t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……………………………………………………………………..….., in qualità di legale rappresentate dell’organismo………………………………………………………con sede in……………………………………………..………, via……………………………………………………………………………………………….., sotto la propria responsabili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derire, </w:t>
      </w:r>
      <w:r>
        <w:rPr>
          <w:rFonts w:cs="Verdana" w:ascii="Verdana" w:hAnsi="Verdana"/>
          <w:b/>
          <w:sz w:val="20"/>
          <w:szCs w:val="20"/>
          <w:u w:val="single"/>
        </w:rPr>
        <w:t>senza scopo di lucro</w:t>
      </w:r>
      <w:r>
        <w:rPr>
          <w:rFonts w:cs="Verdana" w:ascii="Verdana" w:hAnsi="Verdana"/>
          <w:sz w:val="20"/>
          <w:szCs w:val="20"/>
        </w:rPr>
        <w:t>, al progetto denominato “____________________________________________”;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la propria collaborazione svolgendo le seguenti attività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;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e/o con le seguenti risorse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imes New Roman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0627429"/>
      <w:bookmarkStart w:id="1" w:name="__Fieldmark__0_2650627429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  <w:szCs w:val="20"/>
        </w:rPr>
        <w:t xml:space="preserve"> umane</w:t>
      </w:r>
    </w:p>
    <w:p>
      <w:pPr>
        <w:pStyle w:val="Normal"/>
        <w:ind w:left="708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650627429"/>
      <w:bookmarkStart w:id="3" w:name="__Fieldmark__1_265062742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rganizzative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650627429"/>
      <w:bookmarkStart w:id="5" w:name="__Fieldmark__2_2650627429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risorse finanziarie (€ …………..)</w:t>
      </w:r>
    </w:p>
    <w:p>
      <w:pPr>
        <w:pStyle w:val="Normal"/>
        <w:ind w:left="708" w:hanging="0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650627429"/>
      <w:bookmarkStart w:id="7" w:name="__Fieldmark__3_2650627429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ltro:</w:t>
      </w:r>
    </w:p>
    <w:p>
      <w:pPr>
        <w:pStyle w:val="Normal"/>
        <w:ind w:left="141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ogo, data</w:t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708" w:hanging="0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  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0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 D al Decreto n. 84 del 25/08/2022    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maria-pastrello</dc:creator>
  <dc:description/>
  <cp:keywords/>
  <dc:language>en-US</dc:language>
  <cp:lastModifiedBy>Antonio Iovieno</cp:lastModifiedBy>
  <cp:lastPrinted>2015-11-20T13:25:00Z</cp:lastPrinted>
  <dcterms:modified xsi:type="dcterms:W3CDTF">2022-09-01T07:26:00Z</dcterms:modified>
  <cp:revision>8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